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C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3 by Gary C. Cri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EXC? ....................................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C command line ............................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that contain quotes 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al notes ...............................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notes ..................................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keys .................................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usage ...................................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ing considerations ..........................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XC may not function or cause problems ....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handling .................................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s .........................................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Commands ................................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P ......................................... 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......................................... 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 ........................................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....................................... 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 ........................................ 4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......................................... 4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DEWIN ...................................... 4.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N .......................................... 4.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Y .......................................... 4.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.......................................... 4.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E ....................................... 4.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 ......................................... 4.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........................................... 4.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SE ........................................ 4.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 ......................................... 4.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......................................... 4.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MAX ....................................... 4.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....................................... 4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WAIT ...................................... 4.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 ......................................... 4.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AT ....................................... 4.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WIN ...................................... 4.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CK ......................................... 4.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......................................... 4.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OUT ...................................... 4.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......................................... 4.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FILE ...................................... 4.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FOR ...................................... 4.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SCR ...................................... 4.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COLS ...................................... 4.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MAX ....................................... 4.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ROWS ...................................... 4.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.........................................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 ........................................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 substitution ..............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script .................................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.....................................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code table ....................................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.......................................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..........................................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..................................... 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What Is EX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dministrator of a large local area network, I believe who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edly in automating every task that can be automated.  Even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asks are computerized, that does not make them automate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I mean that you enter one command or batch file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line and forget about it until the task is performed.  U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tely many, if not most, programs require an operator to fill in bl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hoices or otherwise interact with the PC to accomplish a ta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 of these parameters and choices were known to the user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, for one, do not want to have to sit and watch my backups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ct, I want them done while I am away from the office.  After backu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better time to defragment a hard disk?  Do I want to have to chase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is after the backup completes?  One of the worst offend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 have seen is Stacker's SDEFRAG program.  You can automate just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until the defrag has finished, then a stupid dialogue box pop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ks you if you want to exit the program.  No way to just move on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tch file and begin defragmenting the nex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first experimented with various keyboard stuffers such as PC Magaz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-FAKE by Charles Petzold and STACKEY by Barry Simon and Richard Wi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take pre-programmed key sequences and stuff the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uffer as if you had typed them at the keyboard.  The trou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ny programs rudely clear the keyboard buffer before requesting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something or they allow you to interrupt the processing by press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 Since you have already simulated pressing the key, oops!.  I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you can't simply preprogram your reply and go.  Stacker's SDEFRAG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is an examp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ffers usually offer a way to get around this by programming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keystrokes that causes so many seconds to elapse befor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stuffed into the keyboard buffer.  This is a help, but w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a task (backup and defrag, for example) to complete varie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ne execution to another?  You have to program for the longest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time and the task then takes way too long to run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other problem I have with stuffers is that they are almost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-and-stay-resident (TSR) programs.  I hate to stuff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640k when I don't have to.  Although most allow you to unloa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orget more often than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en came across a program called AUTOMATE by Geoff Friese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approach.  You built a script, compiled it and executed it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remained in memory.  The trouble is, the only commands i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xecute a program, wait, and insert keys in the buffer.  Al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n't pass parameters to the program.  AUTOMATE served as my inspi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i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at I wanted was a program that had the intelligence to monit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nd detect when an event occurred that required me to inser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odes in the buffer.  I would also like to see logical branch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and the ability to plan for exception processing as well a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performs normally.  I want to be able to enter keyboard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certain string appears on the screen or when a string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lease wait..." disappears from the screen.  There are times I jus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it until any change at all occu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C then, is more than just a buffer stuffer.  It is a script (a.k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) processor that has a very simple script language that allow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 scripts to execute much faster than you could execute them in at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There are only slightly over thirty commands in the entir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!  Only about a dozen of these will be used often.  Th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is interpretive, so no compile is needed.  It is not a TSR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remains to eat up your precious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 can even be used with your favorite DOS communication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nline scripts.  Send CIS mail, download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imply execute EXC specifying the script file to use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xecuted.  You include all command line parameters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.  By combining EXC executions in batch files, extremel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can be reduced to a single DOS command.  EXC even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OS ERRORLEVEL that your program returned upon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you need to know now is the format of the EXC command line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The EXC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 EXC [path]scriptfile [[path]program] [command-line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criptfile is the filename of the script to be process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if specified, must be .SCR, but is not required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file is assumed to be in the current directory if a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does not require an extension, but it must be a 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 executable program file.  .BAT files cannot be executed with EX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is not specified, the environment PATH= directories ar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omitted from the command line, COMMAND.COM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-line parameters are any parameters that you woul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OS command line if you were executing the program external to EX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Parameters that contain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try to pass command-line parameters to the spawned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imbedded quotes, you must use \q in place of the quot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dded within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that contain spaces, |, &lt; or &gt; must be enclosed in quo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be treated as a singl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he spawned program to receive a parameter tha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"Me"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ould include it on the EXC command lin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lp \qMe\q O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using?  You bet!  But I have to work within the rules of DO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passing rules of different languages and compilers. Amazingl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ll handle quoted strings in the same manner.  I learned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way by publishing a release (v2.2) that did not work when spawning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and assembl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Operational note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ant EXC scripts to execute multiple programs and/or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nsic DOS commands on the DOS command line, omit th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 command line or specify COMMAND.COM which is the default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will begin executing on an empty DOS command line.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as the object of an EXC script, you must terminate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terminate the second copy of COMMAND.COM that you hav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 EXC to complete.  If you don't, you could end up eati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 with copies of EXC and COMMAND.COM.  QU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the EXIT if COMMAND.COM was invoked.  The same occurs when 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end-of-file on your script file.  If you terminate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EFT SHIFT-RIGHT SHIFT, you need to type EXIT at the DOS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COMMAND.COM that you started and remove EXC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get cute and try to execute EXC as the object program of an 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While it might logically work, I can see no possibl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ction and you and your system ar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 creates an extended keyboard buffer that will hold 256 keycod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keyboard buffer will hold 16 keycodes.  Thus you may stuff up to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des with TYPE and KEY before the program requests keyboard inpu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verflow this buffer (very unlikely), a runtime error occurs an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s ha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 is written in Borland C++, a product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Interrup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pause execution of a script by pressing the Scroll Lock key.  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keyboard has a Scroll Lock indicator light, the light will be on whi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is paused.  Pressing Scroll Lock again resumes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exactly where it left off.  Any unexpired wait time must el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other command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terminate execution of a script by holding down bo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SHIFT keys.  A beep will indicate that the scrip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.  Execution of any spawned program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use key on your keyboard pauses all execution at the tim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rite occurs.  Timer interrupts continue.  EXC detects th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and suspends itself.  When you strike any key, both EX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ed task will resume processing.  Any unexpired wait time must el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other command is processed.  While paused, the spawn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EXC is executing as a timer interrupt with your program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awned subtask, cycle-stealing multitasking is occurring.  Thi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a few problems.  If you must interrupt execution of your program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bet may actually be pressing CTRL-ALT-DEL to reboot the compute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t CTRL-BREAK, you will normally interrupt just one task whil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.  Pressing CTRL-BREAK again then interrupts the remaining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confuse the remaining task to no end and lead to a system lo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undesirable result.  If you are lucky, you may actually get b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but I don't recommend it.  Even if you terminate EXC with LEFT 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SHIFT, the timer interrupt is still active until you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, so the same problem can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 requires approximately 40K of conventional memory overhea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, it then allocates a buffer to hold your script file and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eading the screen contents.  If your application program's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ushing the limits of available RAM, you may not be able to execu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EXC control.  If COMMAND.COM is spawned, an additional 3K (DOS 5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buffer varies according to the screen size active at start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pecified in a SCRMAX command.  It will require one byt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position on the screen, plus 4 bytes.  Thus an 80 x 25 tex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quire a buffer of 2004 bytes.  If SCRMAX is present, that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allocated, regardless of the initial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ipt buffer is the size required to hold all script commands st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to-end with 1 byte between each command.  Leading and trail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ounted.  If you use TYPFILE, the contents of the specified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the script buffer.  Thus, your script buffer will increas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all files specified in TYPFILE commands.  If you specif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 two different TYPFILE commands, the file will be loaded into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ce.  If the TYPFILE is executed multiple times within a loop, i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buffer space for a single copy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604k of available memory, I am able to load a simple scri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,000 fairly short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s prior to 2.0 were limited to a total memory allocation of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script is too large, you may encounter an error allocatin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llocating screen buffer memory or you will encounter an err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you do not have enough memory to spaw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Timing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 installs itself as a timer interrupt that is invoked 18.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econd.  If it has no work to do, it simply executes the system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and any other chained timer interrupts and returns.  During wa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LAY, WAITFOR, etc.) the frequency of invocation is reduced to twic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.  This minimizes the impact of the interrupt on the perform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.  A half-second is forever to most computers.  This als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f you are searching for a string with WAITFOR, and the string fl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for less than 1/2 second, it will not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less to say, EXC does not have but 1/18th of a second to retrie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 command.  This is a long time in a fast computer an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a slow system.  I try to break commands down into logical pa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ecuted in consecutive interrupts.  Obviously, there are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probably take longer than 1/18th of a second, especially on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EXC is a handler for interrupt 1C.  No new 1C interru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 by the system until the active one is complete.  Whi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interrupts does not hurt EXC or DOS, it could effect a spawned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SR that is also servicing 1C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When EXC may not function or ca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MODES do not store text characters in video memory, only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ffering colors.  EXC cannot interpret these pixels into character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are based on screen reads will not work in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order to execute screen reads an writes rapidly due to ti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ints, EXC reads and writes (SHOW, SHOWIN, READ, WAITFOR, WAITSCR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and from video memory at pages B000-B7FF.  If you use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pecial graphics mode that relocates the active video pag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, screen reads and writes will not function properly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ese commands from working properly in CGA modes.  All VG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nd most SVGA text modes should work properly.  If you u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hange to a different text resolution during processing, please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bout the SCRMA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you are executing or a TSR that is loaded in memory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 messes with the DOS keyboard buffer, it could cause EX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.  The most likely symptom would be keys that you TYPE 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howing up or not appearing to have been pressed.  EXC uses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16h, service 5 to insert the keys into the keyboard buff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allocate or move the buffer.  It merely creates a new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hat only EXC is aware of.  As the timer interrupts occur, 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hecks to see if anything is in the extended buffer, if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s many keycodes as the PC keyboard buffer will hold into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or until the extended buffer is empty.  BIOS interrupt 16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ntil later XT BIOSes.  As a general rule, EXC 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on AT models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factors that could cause EXC to malfunction includ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 that have timer and keyboard interrupt handlers.  Customary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terrupts provides for allowing other installed handlers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unction, but you cannot count on all programmers to abide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TSR or spawned task is using timer interrupt 1C for timing (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, etc.) the timing could be thrown off slightly by EX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n slower systems.  In most cases, the effect will be negli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S 5.0's EDIT program, in the pull-down menus, accepts keyboard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keyboard buffer, but will not process that key press unti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s an interrupt from the keyboard.  EXC cannot simulate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s.  This is the only program I have seen that does this, but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is the editor used by QuickBASIC I suppose it will also hav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Other Microsoft products may also use this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pot another program, video mode or anything else tha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 to malfunction, send me a CIS mail or U.S. mail note and I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 if I can.  I will include a note in this section on thos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error occurs that prevents EXC from initiating the progra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appear and a DOS ERRORLEVEL of 255 will be return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uccessfully initiated, EXC will return the 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returned when it completed.  There is an RC = nn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C terminates that displays the DOS ERRORLEVEL return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by EXC.  When COMMAND.COM is executed, the ERRORLEV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flect what was returned from one of the programs you exec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C encounters an error while processing the script (i.e.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statement) it will sound two short beeps on the PC spea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processing any more script commands.  When the spawn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s or is exited, a message will appear specifying the error EX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pawned program terminates before EXC has finishe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, all script processing terminates at that point.  Key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stuffed into the buffer remain there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new command on the DOS command line from within your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tually chain EXC processing without the use of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ipts can be written with any ASCII text file editor.  There 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per line.  Leading and trailing blanks and tabs, lines beginn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micolon (;) and blank lines are ignored by the script processor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than one blank between the command and its paramet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window coordinates specified in some commands are based on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urrently displayed.  The upper left corner is column 1, row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"string" parameters can accept quotes within the string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\q (lower case) in the string where you want a qu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Scrip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Brackets ([]) indicate an optional parameter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luded as part of the command.  Quotes (""), where spec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required to be entered as part 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P                   Sound a short beep on speaker. Useful in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ON                The CASE commands enable case-sensitive (ON) or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OFF               insensitive (OFF) compares by WAITFOR and SEARC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itial mode is CAS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                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col row         Move the cursor to the specifie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 n                Wait 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label             Unconditional branch to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N label              If condition set to N, go to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Y label              If condition set to Y, go to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DEWIN                Restore a window displayed with SHOWIN to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iginal colo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mnemonic [n]       Push the key onto the keyboard stack. 'n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of times you want the keycod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ATE "string"        Reads the screen until the string appears, then 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ursor to the start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OK "string"          Test to see if the string was on the scree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the screen was last read.  Screen read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uring execution of READ, SEARCH, WAITSCR and WAIT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s.  Sets "Y/N"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n label             Command will do nothing n times and on pass n+1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ranch to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                  Causes the script to be paused as if Scroll Lock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                  Halt processing th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-of-file on the script file issues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                  Read the current screen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MAX cols rows       Specifies the largest screen size tha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ring execution.  Used to allocate scree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RCH "string"        Read screen and test to see if the string i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. Sets "Y/N"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WAIT nnn            Wait nnn seconds before a WAITFOR or WAITSC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attr "string"     Display the string using the specifie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s at the location specified in SHOW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AT col row         Specifies location for subsequent SH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s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IN attr            Rewrite the current window text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K n                 Same as DELAY except n represents 1/18th o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ead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hhmmss            Pause execution of subsequent command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OUT label          Branch to label when the next WAITFOR or WAI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out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"string"          Type the ASCII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FILE filespec [mnemonic]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the contents of the specified file.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/LFs with specified mnemo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FOR [NOT] "string" Wait until the string appears on the screen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, wait until string is not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SCR                Wait until anything chang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COLS start end      Limit screen reads and SHOWIN to the scree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MAX                 Remove row and column restraints imposed by WIN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WINROWS.  Subsequent reads read the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ROWS start end      Limit screen reads and SHOWIN to the screen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label                 Define a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s a short BEEP on the PC speaker.  Since there is no visual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any of the operations and branches performed while processing a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bugging a script can be tough if it is complex.  Inserting a BEEP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tegic location in the script will tell you if processing ever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point i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BEEP does not extend the duration of the timer interrupt.  I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urned on, then turned off a few tick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 CASE ON / CAS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SE commands determine case sensitivity during SEARCH, LOOK and WAI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ing searches.  If CASE is ON, the search string and screen cont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changed during the search, and must match in upper and lower cas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SE is OFF, the search string and all characters read from the scree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verted to upper-case before the search begins so that cas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luence the result of the com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itial CASE mod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- You must reread the screen after changing the CASE mod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CASE mode will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LEAR command clears the entire screen, not just the activ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also homes the cursor.  Use with caution, this could cause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many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4 CURSOR col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sor is moved to the location on the screen (not jus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 window) specified by col and row.  Col and row are the scree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is designed primarily to be used in a full screen editor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lications where the cursor can be moved with the arrow key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tination must be in an area of the screen where the activ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for your application to recognize that the cursor has been 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ries of &lt;LEFT&gt; &lt;RIGHT&gt; &lt;UP&gt; and &lt;DOWN&gt; keys are stuff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 and executed until the cursor is at the desired loc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the cursor to a location that is not in an acceptable input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tive application, the cursor will jump around the destin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get there.  You will have to terminate the script with LEFT 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17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5 DELAY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s execution of subsequent script commands until the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econds has elap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DELAY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6 GO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ecutes an unconditional branch to the command following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b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ON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7 HIDE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tore the active window to its original attributes after a SHOWI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be executed.  If no SHOWIN has been executed, the result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ing to the eye.  Also, screen reading commands must not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a SHOWIN and its corresponding HIDEWIN.  See SHOWIN for reas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SHOWIN and HIDE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SHOWIN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8 IFN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tests the results of a previous SEARCH or LOOK command.  If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ing was not located on the screen, processing resumes at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llowing the specified label.  If the string was found on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resumes with the next command after the IF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no previous SEARCH or LOOK has been issued, processing continue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ching to the specified label.  Thus, without a preceding SEAR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OK command, the IFN command becomes an unconditional branch equival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OT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FN statement does not have to be the next command after the SEAR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"XY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N Loo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Loo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9 IFY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tests the results of a previous SEARCH or LOOK command.  If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ing was located on the screen, processing resumes at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llowing the specified label.  If the string was not found on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resumes with the next command after the IF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no previous SEARCH or LOOK has been issued, the result is negat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cessing continues without branching.  Thus, without a preceding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LOOK command, the IFY statement appears as a null or nonexist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IFY statement does not have to be the next command after the SEARC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ON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0 KEY &lt;mnemonic&gt;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is used to enter special keys that require mnemonics (speci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losed in &lt;&gt; that represent their function) in order to inpu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n is specified, it is the number of times &lt;mnemonic&gt; will be ins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keyboard buffer.  For instance, if you wanted three TABs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"KEY &lt;TAB&gt; 3".  If n is not specified, it is assumed to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key mnemonic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keys mnemon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KSP&gt;          &lt;DEL&gt;            &lt;DOWN&gt;           &lt;END&gt;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1&gt;-&lt;F12&gt;      &lt;ESC&gt;            &lt;HOME&gt;           &lt;INS&gt;            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GDN&gt;          &lt;PGUP&gt;           &lt;PRTSC&gt;          &lt;RIGHT&gt;         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P&gt;            &lt;GRAY5&gt;          &lt;GRAY+&gt;          &lt;GRAY-&gt;          &lt;GRAY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&gt;             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key mnemon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ft key combinations: &lt;SHF+s&gt; or &lt;SHF+x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L key combinations:   &lt;CTL+s&gt; or &lt;CTL+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key combinations:   &lt;ALT+s&gt; or &lt;ALT+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any ASCII value that can be entered from the keyboard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, or SHIFT + a singl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= any of the single key mnemonic keywords or character except &lt;PRT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ome SHF, CTL and ALT key combinations are undefined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code table in Appendix A.  There are no mnemonics for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-or-more-key combinations.  To detect these, a program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errogate the keyboard flags to see if CTL, ALT or SHIFT ar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ld down.  This can only be done in real time as the keys ar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ed, therefore they cannot be simulated by placing thes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ent key codes into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ESC&g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CTL+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1 LOCATE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CATE command is mostly a combination of WAITFOR and CURSO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a string.  Processing will be suspended until that string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ctive window or a timeout occurs.  Once the string is 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sor is moved, via a sequence of arrow keys stuffed i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, to the location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 is designed primarily to be used in a full screen editor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 where the cursor can be moved with the arrow keys.  Th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must be in an area of the screen where the active applica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2 LOOK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at the last screen that was read to see if it contains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string".  The entire active window contents will be searched to se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string" was being displayed when the last screen read occurred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ing may be any valid screen characters.  There is no wait involv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WAIT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contents are read each time a READ, SEARCH, WAITSCR, WAITF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ATE command is executed.  In the case of WAITFOR and WAITSCR,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ds occur until a search string or change is detected. 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buffer remain as they were when the last read was execu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the search string or change was detected or a timeou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it has been determined whether or not "string" was being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ternal variable is set to "Y" or "N".  IFY and IFN can the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the result of the search and then branch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3 ON n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the first n executions of the ON command, execution simply pass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command.  On the next pass through the ON command, a branch occ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.  The value of n can range from 1 to 9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5 END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"ERROR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"xyz"      - These two instructions are executed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&lt;DOWN&gt;      - times unless an error message pop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OTO LOOP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ND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4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 simulates pressing the Scroll Lock key to pause the scrip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section on interrupt keys for a description of paus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5 QUIT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stops processing a script at the point where it is encounte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execution.  The same result is obtained when there are no mor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on exit, EXC returns the return code of the executed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umber (0-255) is specified with the QUIT command, that value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DOS ERRORLEVEL return code instead of what was pas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wn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 of why you would want to set a return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se EXC to control PROCOMM PLUS to execute a script that synch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zes my clock with the Naval Observatory.  I need to know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detect the error with my EXC script, but when I exit PC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PLUS always returns a return code of 255.  Using the QUIT nn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set a return code of 1 on error and 0 when there is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COMMAND.COM was invoked by the EXC command line, QUIT types EXIT 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ENTER&gt; in order for EXC to be able to complete.  If you issue the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another program is active, you will not obtain the desir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6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ds the active window for subsequent testing with the LOOK command.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AD followed by several LOOKs that examine the same screen cont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much more efficient than issuing several SEARCHes, each of which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ire screen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7 SCRMAX cols 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te including technical parameters in my commands, but this o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for successful operation of EXC in larger 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y SCRMAX if you expect a spawned application to change to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mode larger than the text mode in use when EXC is initia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nce, if you are in DOS with 25 rows of 80 column text and you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ditor with EXC and the editor places the screen in 80x50 tex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"SCRMAX 80 50" in your script (no quotes).  Since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ed when the script is being loaded into memory and no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processing begins, it may be placed anywhere within your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ly, it should occur at the start.  If multiple SCRMAX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ed, only the last one input will be used.  If your applic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multiple screen sizes, specify the largest (in area: cols times 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not include SCRMAX in your script, it is assumed tha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ze in effect when EXC is loaded and before the spawned program is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the maximum siz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ange of text mode screen sizes supported by EXC includes from 40x2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x1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MAX can have a major impact in the amount of memory occupied by EX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ould seem that the logical thing for EXC to do would be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size before each read and allocate the screen mem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ly at that time.  However, since EXC spawns another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, and often does, allocate all of the remaining memory, EXC must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ocate the largest buffer that will be required before spaw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.  A screen buffer requires the same number of bytes as the 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s the columns, plus 4 bytes.  Thus, an 80x25 VGA text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ire a 2,004 byte buffer.  I actually had a user contact me who 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x66 display (great eyes or a huge monitor!).  This would require 132 * 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8,712 bytes of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not specify SCRMAX and your program bumps up the screen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ffective area of the larger screen is the upper left quad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to the size of the screen when EXC was load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true if you specify an SCRMAX smaller than the largest scree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words, if you specify SCRMAX 80 25 and your program chang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44 screen,  Only the first 80 columns and 25 rows are read by EX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, WAITFOR, WAITSCR, LOCATE and SEARCH commands.  If all of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earch for and changes you wish to detect are in the upper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creen, you can save memory by specifying a smaller SCRMAX siz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uld really have to be in a memory crunch to bother with this approa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u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MAX 80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MAX 132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8 SEARCH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ny point in processing the script, you may check to see i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on is on the screen.  The entire active window will be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rched to see if "string" is being displayed.   The string may b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screen characters.  There is no wait involved as with WAIT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it has been determined whether or not the string is being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ternal variable is set to "Y" or "N".  IFY and IFN can the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the result of the search and then branch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is basically a READ followed immediately by a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ON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9 SETWAIT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ets the timeout limit for WAITSCR, WAITFOR and LOCATE command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cessing is waiting after invoking any of these commands and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 of seconds elapses, TIMEOUT processing, described under TIMEOUT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change the SETWAIT timeout limit at any point while proc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ETWAIT is set to zero, no timeout ever takes place and EXC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definitely during WAITFOR, WAITSCR and LOCATE.  The initial val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WAIT timer is z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0 SHOW attr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displays a string at a given location on the screen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mostly useful for debugging scripts by displaying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ess of the script during execution.  While mostly harmless, it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if a spawned program reads screen memory.  Use it caut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is displayed at the location specified in the last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attribute is the sum of a background value plus a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from the table below.  Add 128 if you want it to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colors:       Foreground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Black                 0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Blue                  1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 Green                 2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 Cyan                  3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 Red                   4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 Magenta               5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6 Brown                 6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 Light Gray            7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3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4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5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TIMEOUT for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1 SHOWAT col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s the location on the screen where subsequent SHOW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their strings.  The location does not have to be with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set via WINROWS and WIN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2 SHOWIN a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IN is designed as an aid to script writing.  Sometimes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 the active window to certain rows and columns, thus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er active window for processing commands that rea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sure you have calculated the correct area for the active wind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use SHOWWIN to show you where the active window is loca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 SHOWIN will change the attribute of all characters and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e active window to that specified.  See the SHOW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EWIN can then be used to restore the window to its normal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must never be any screen reading commands (WAITFOR, WAITSCR,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and LOCATE) executed between the SHOWIN and its associated HIDE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OLS 10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ROWS 12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3 TICK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s execution of subsequent script commands until the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ystem clock ticks (18.2 per second) have elap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TICK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4 TIME hhmm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s execution of subsequent script commands until the specified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.  The time must be specified in 24-hour format.  If the ti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passed when the TIME command is processed, processing is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the next time the specified time of day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ding zeros are required if the hour, minute or second is less tha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gits.  For instance two minutes after one in the morning is enter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- The real time clock (set by the DOS TIME command in AT and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chines using DOS 3.x or later) and the system timer (which EXC uses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lways in synch to the second.  There may be a few seconds var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At 1:15 PM, set off an alarm that can be shut off with LEFT SHIFT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13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5 TIMEOUT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timeout limit specified by SETWAIT expires while wai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ITSCR, WAITFOR or LOCATE, TIMEOUT processing is invoked.  Time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no TIMEOUT command has yet been issued in the script, process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ipt is halted at this point.  Otherwise, the control will pas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following the label specified in the last TIMEOU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WAI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OUT Time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AT 17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COLS 20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ROWS 15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"XY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0W 79 "Found XYZ in wind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ime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0W 79 "Timed out waiting for XYZ to appear in wind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6 TYPE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following the TYPE command contains ASCII characters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keyboard buffer.  ASCII character are those with a decimal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0-127.  Do not use high-bit characters (graphics characters,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 characters and most symbols) that range from 128-255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mal equivalents.  These characters hove no valid keycod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m.  To enter special keys such as function keys, ENTER, ESC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KEY command followed by the required mnemonic.  You canno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mnemonics with the TYPE command.  The string must b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ON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7 TYPFILE filespec [mnemoni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FILE allows you to type the contents of a file into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lespec is the filename with optional path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possible use for this would be to feed an electronic mail messag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unications program.  Each line of the file is entered as is (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etion of leading or trailing spaces, conversion of quotes, etc.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no mnemonic is specified, the carriage return/line feed character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nd of each line are ignored by EXC, and nothing is entered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ce.  If a mnemonic is specified, carriage return/line feed pai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ed to the key mnemonic specified.  For instance,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copied into a word processor or editor that uses the ENT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to the next line, you may want to convert CR/LFs to &lt;ENTER&gt;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he word processor to split the lines according to its margi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not specify a mnemonic or you would specify &lt;SPAC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ying &lt;SPACE&gt; for the mnemonic will keep the last word on a li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into the first word on the next line when the CR/LF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ther key mnemonics are described under the KE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ce EXC only has a 256 byte extended keyboard buffer, it feeds a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80 bytes every clock tick into the extended buffer.  This should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 for the spawned program to read characters from the buffer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ly prevent the buffer from overf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the notes in section 3 regarding memory usage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s on memory of using TY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8 WAITFOR [NOT]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further script file command will be processed until "string"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creen.  The entire screen will be searched for "string". 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y be any valid screen characters.  If the string does not appea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ETWAIT limit expires, TIMEOUT processing will be invo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T is specified, processing will be halted until "string" is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 This is handy for waiting on a "Please wait.." type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WAITFOR reads the screen each 1/2 second, values that flas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for less than 1/2 second may not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FOR NOT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NOT "XY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9 WAIT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 until there is any change to the screen before execut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command.  If there is no screen change before the SETWAI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ires, TIMEOUT processing will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0 WINCOLS star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you may want to restrict your screen searches to a certai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creen.  WINCOLS allows you to specify what columns (far left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read by all commands that read the screen (READ, SEARCH, WAIT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SCR and LOCATE).  Specify the starting and ending columns inclu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ombining WINCOLS with WINROWS, you can restrict reads to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x within the screen.  This is referred to as the active window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MAX to return the active window to the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and SHOWIN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1 WIN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restricted the active window with WINCOLS and/or WINROW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return the active window to the full screen area by issuing a WI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.  The size of the new active window will be determ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displayed columns and rows, but never exceeding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in SCR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2 WINROWS star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you may want to restrict your screen searches to a certai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screen.  WINROWS allows you to specify what rows (top = 1)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d by all commands that read the screen (READ, SEARCH, WAITFOR, WAITS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OCATE).  Specify the starting and ending rows inclu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ombining WINCOLS with WINROWS, you can restrict reads to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x within the screen.  This is referred to as the active window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MAX to return the active window to the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and SHOWIN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can be up to 15 characters long and may contain letters,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characters or spaces.  They are treated as upper case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hey are coded.  Duplicate labels are not allowed in the sam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, end and End would all be considered duplicate labels.  If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exist, all branches to the duplicate labels will go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i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bels must be immediately preceded by a colon (:) and placed on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does not contain any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are used as destinations for branching commands (TIMEOUT, GOTO,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Y and IF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doesn't hurt a thing if you want to use labels for comments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micolon (;) remark is a better approach since there is no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mitation on remarks and they will not be confused with label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 dest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and ON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thing on a line for which the first non-blank character is a semico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;) is treated as a comment line and is ignored by the scrip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Environment variable substitu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use envionment strings in any command parameter by typing %VA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you want the environment string labeled VAR to be substituted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these environment var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TTR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ME=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LAST=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ULL="Gary Cri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ULL2=Gary Cr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%ATTR% "I am %ME%"  would equate to  SHOW 15 "I am G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E "%ME% %LAST%"       would equate to  TYPE "Gary Crid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%FULL%              would equate to  TYPE "Gary Cri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%FULL2%"           would equate to  TYPE "Gary Cri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%ATTR%             would equate to  DELAY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%ATTR% "%FULL%"     would equate to  SHOW 15 "\qGary Crider\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%LAST%, %ME%"      would equate to  TYPE "Crider, Ga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bstitution is made before EXC begins to evaluate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could be handy on networks where the values keyed or searched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y with the user's network ID, which could be stored in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.  Many other uses also come to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Example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example demonstrates the use of most of the more commonl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s.  Please note that the  QUIT statement after the End label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eded since the same action takes place when there are no more comma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please note that the SEARCH and IFN statements after the Loop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ld more easily be accomplished with a WAITFOR command.  Thi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nstrates that looping logic is supported i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WAI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OU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"Ent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F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"OPEN CATA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E:\NOVLIB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NOVLIB.L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CTL+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"NOVLIB.L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N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SLADDNAE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CTL+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NOT "Sorting Ind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F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CTL+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NOT "Please wa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:E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ALT+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more comprehensive example, see the script file, TESTEXC.SCR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comments before and after that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 is distributed in a ZIP file called EXC.ZIP. 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.EXE         The executable file for EX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.DOC         Th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.TXT        Script command quick reference.  It is format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ipt file comments so that it can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cript for quick referencing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XC.SCR     Example script used to test EXC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XC.TXT     Text file for testing TYPFILE with TESTEXC.S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.HST         Text description of pas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.Vnn         Text description of latest updates in version 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.DOC    Description of other Parity Solution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est results, unzip the file into a directory on your PAT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a directory in your path, you will have to designa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EXC.EXE when exec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utility directory that is on your PATH, this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or EXC.  An example installat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[path]EX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E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EX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KUNZIP program is by PKWARE, Inc. and is available in many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s under the file name of PKZ110.EXE.  Since you are reading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you have obviously already managed to unZIP the distribution fil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currently in your path, simply copy all of the files to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ath.  Keep the EXC.ZIP file anywhere you like, but give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, as is, to your friends.  If you register EXC, you are not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your serial number to anybody without first removing the ser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do not need to know these codes to write EXC scrip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able does show you which combinations are defined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appropriate mnemonics.  Do not try to use combin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N/A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            Norm        Shift       Ctrl       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           ----        -----       ----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           1E61        1E41        1E01        1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              3062        3042        3002       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        2E63        2E42        2E03        2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             2064        2044        2004       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             1265        1245        1205     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              2166        2146        2106        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              2267        2247        2207        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              2368        2348        2308        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             1769        1749        1709        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               246A        244A        240A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              256B        254B        250B        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              266C        264C        260C        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              326D        324D        320D        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            316E        314E        310E        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         186F        184F        180F        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              1970        1950        1910        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              1071        1051        1011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              1372        1352        1312        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             1F73        1F53        1F13        1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              1474        1454        1414        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              1675        1655        1615       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              2F76        2F56        2F16        2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              1177        1157        1117       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            2D78        2D58        2D18        2D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              1579        1559        1519       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              2C7A        2C5A        2C1A        2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0231        0221        N/A         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0332        0340        0300        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0433        0423        N/A         7A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0534        0524        N/A         7B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0635        0625        N/A         7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0736        075E        071E        7D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0837        0826        N/A         7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0938        092A        N/A         7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0A39        0A28        N/A        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         0B30        0B29        N/A         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               332C        333C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342E        343E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         352F        353F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   273B        273A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              2827        2822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         1A5B        1A7B        1A1B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               1B5D        1B7D        1B1D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               2960        297E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            0C2D        0C5F        0C1F        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             0D3D        0D2B        N/A         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             2B5C        2B7C        2B1C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            3B00        5400        5E00        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             3C00        5500        5F00        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             3D00        5600        6000        6A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             3E00        5700        6100        6B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            3F00        5800        6200        6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             4000        5900        6300        6D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             4100        5A00        6400        6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             4200        5B00        6500        6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              4300        5C00        6600        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             4400        5D00        6700        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          1C0D        1C0D        1C0A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             5200        5230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            5300        532E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            011B        011B        011B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           4700        4737        7700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            4F00        4F31        7500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Up            4900        4939        8400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Dn            5100        5133        7600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b&gt;           0F09        0F00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ackSpace&gt;     0E08        0E08        0E7F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eftArrow&gt;     4B00        4B34        7300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ightArrow&gt;    4D00        4D36        7400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pArrow&gt;       4800        4838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ownArrow&gt;     5000        5032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ay 5&gt;        N/A         4C35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ay *&gt;        372A        N/A         7200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ay -&gt;        4A2D        4A2D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ay +&gt;        4E2B        4E2B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ce&gt;         3920        N/A 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11&gt;           8500        8700        8900        8B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12&gt;           8600        8800        8A00        8C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, the &lt;PRTSC&gt; (print screen) mnemonic can be used in EX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screen print.  The &lt;PRTSC&gt; cannot be placed in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does not have a key code.  KEY &lt;PRTSC&gt; is execu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DIVERSE NATURE OF COMPUTER EQUIPMENT AND EXPERTISE OF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SOLUTIONS AND GARY C. CRIDER MAKE NO WARRANTY ON THE EX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EXPRESS OR IMPLIED.  THE USER ASSUMES ALL RISK OF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EQUIPMENT RESULTING DIRECTLY OR INDIRECTLY FROM THE USE OR MIS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ADVISED TO TEST PROGRAMS AND SCRIPTS THOROUGHLY ON DATA FOR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EXITS.  ANY LIABILITY OF THE AUTHOR OR PARITY SOLUTIONS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OR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tried to test the program to the fullest, but I am limit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configurations with which to test.  I have been programming for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nd the one thing I know for sure is that bug free programs are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r between.  I can only promise to support the program to the b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and provide fixes as expeditious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can report problems and suggest changes.  Registered users ge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in resolving their problems.  There are three ways you ca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The preferred method is to contact me through CIS mail (not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).  My CIS ID is 71760,3413.  You can also write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05 Burges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10/31/93 we will mov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03 Pavia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method is to phone (817) 467-7818.  Since I am the sol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the line is also used for my network consulting busines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hard to get through to me.  Please call and leave a message between 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and 5:30 pm Centr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atter which method you use, please give a brief descrip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your registration serial number if you are registered, and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If I need more information, I will contact you as soon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have a solution, I will contact you however you prefer.  Never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rial number on forum messages.  CIS mail is OK.  I seldom read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 they are not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rk full time, have a consulting business to run in my spar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ograms instead of sleeping.  So please be a little patient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updates are available on CompuServe or can be requested from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$5 shipping and handling charge.  Add $1 for international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e North American continent.  A distribution disk of all P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products will be sent to you.  Specify disk size an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begin with an apology.  I hate programs that in any way inhibit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ity or performance for the shareware version.  But when it came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ing the family and paying the bills, I had a change of heart and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sky notice that pops up at the beginning and gets on your nerv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this approach above that of limited functionality.  The program'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are available for you to evaluate before you invest your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will receive a unique serial number and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rialize the program.  Serialization can be re-applied to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nd in no way hinders your use of the program.  You can com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the program with no effect (LZEXE or PKLITE).  I use Fab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ard's LZEXE program on EXC.EXE befo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gistered user, you will be able to update without re-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itional fees.  You will also be kept on my PRIVATE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dditional information on other Parity Solutions produc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gister your copy, please send $24 US ($80 per file server on LA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 (sorry, no credit cards yet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05 Burges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10/31/93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03 Pavia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, you can register online quickly and simply in Compuserve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SWREG and register ID #753.  Your registration will be adde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bill.  International exchange was never eas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send your CIS id or register via CIS:SWREG, your registra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nt to you via CIS mail, along with instructions on how to serializ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EXC.  This usually involves one day or less turn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diskettes are not normally shipped.  Normal distribution i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.  If you need a diskette, please see the instructions und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You will receive a serial number and instructions for ser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license gives you or your company a single use permit for EXC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stricted to a single machine as long as no two users can be si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eously using the program.  As Borland says, "treat it like a book." 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you register EXC for your home computer, but during the da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portable or a computer at work,  you may keep EXC on both machin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no one is at home using it on your hom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N licenses grant rights to all workstations on the same physical LA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working, a license must exist for each file server that cont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EXC.EXE.  If two or more file servers exist on a single LAN stri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irroring data and fault-tolerance, these will be counted as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erver for licensing purposes.  If in doubt, contact me.  We can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ing is also available on a negotiated price basis.  I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an economical alternative to buying licenses 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freely distribute the original EXC.ZIP file in any way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other than selling it.  Users' groups and shareware distribu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harge a reasonable fee for the medium and duplication costs. 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 may not charge additional fees for downloading this specific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normal connect-time and/or membership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OT licensed to give anyone your serial number unless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serialization from your computer.  You may then no longer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.  Only Parity Solutions has the authority to issu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